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06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2  th¸ng 01 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TNHH KiÓm to¸n vµ kÕ to¸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24/CV-AAC ngµy 15/11/2011 vµ v¨n b¶n sè 344/CV-AAC ngµy 8/12/2011 cña C«ng ty TNHH KiÓm to¸n vµ kÕ to¸n vÒ chi phÝ t</w:t>
        <w:softHyphen/>
        <w:t xml:space="preserve"> vÊ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hi phÝ thiÕt kÕ x©y dùng c«ng tr×nh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®</w:t>
        <w:softHyphen/>
        <w:t>îc tÝnh b»ng tû lÖ % cña chi phÝ x©y dùng ch</w:t>
        <w:softHyphen/>
        <w:t>a cã thuÕ gi¸ trÞ gia t¨ng trong dù to¸n cña c«ng tr×nh ®</w:t>
        <w:softHyphen/>
        <w:t>îc duyÖt. Kh«ng ¸p dông ®iÓm 7 môc 3.3.11 §Þnh møc chi phÝ qu¶n lý dù ¸n vµ t</w:t>
        <w:softHyphen/>
        <w:t xml:space="preserve"> vÊn ®Çu t</w:t>
        <w:softHyphen/>
        <w:t xml:space="preserve"> x©y dùng c«ng tr×nh ®èi víi c«ng tr×nh c¶i t¹o, më réng tr¹m biÕn ¸p nh</w:t>
        <w:softHyphen/>
        <w:t xml:space="preserve"> nªu t¹i v¨n b¶n sè 324/CV-AA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Chi phÝ thÈm tra thiÕt kÕ, thÈm tra dù to¸n t¹i môc 3.5 vµ 3.6 §Þnh møc chi phÝ qu¶n lý dù ¸n vµ t</w:t>
        <w:softHyphen/>
        <w:t xml:space="preserve"> vÊn ®Çu t</w:t>
        <w:softHyphen/>
        <w:t xml:space="preserve"> x©y dùng c«ng tr×nh ch</w:t>
        <w:softHyphen/>
        <w:t>a bao gåm thuÕ gi¸ trÞ gia t¨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TNHH KiÓm to¸n vµ kÕ to¸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5:00Z</dcterms:created>
  <dc:creator>Ulysses R. Gotera</dc:creator>
  <dc:description/>
  <cp:keywords>FoxChit SOFTWARE SOLUTIONS</cp:keywords>
  <dc:language>en-US</dc:language>
  <cp:lastModifiedBy>meigyoku</cp:lastModifiedBy>
  <cp:lastPrinted>2012-01-10T14:53:00Z</cp:lastPrinted>
  <dcterms:modified xsi:type="dcterms:W3CDTF">2012-01-13T15:15:00Z</dcterms:modified>
  <cp:revision>2</cp:revision>
  <dc:subject/>
  <dc:title>Bé X©y dùng</dc:title>
</cp:coreProperties>
</file>